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" w:hAnsi="Adobe 黑体 Std R" w:eastAsia="Adobe 黑体 Std R" w:cs="Adobe 黑体 Std R"/>
          <w:b/>
          <w:b/>
          <w:sz w:val="84"/>
          <w:szCs w:val="84"/>
        </w:rPr>
      </w:pPr>
      <w:r>
        <w:rPr>
          <w:rFonts w:ascii="Adobe 黑体 Std R" w:hAnsi="Adobe 黑体 Std R" w:cs="Adobe 黑体 Std R" w:eastAsia="Adobe 黑体 Std R"/>
          <w:b/>
          <w:sz w:val="84"/>
          <w:szCs w:val="84"/>
        </w:rPr>
        <w:t>商城网站建设方案</w:t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b/>
          <w:b/>
          <w:sz w:val="84"/>
          <w:szCs w:val="84"/>
        </w:rPr>
      </w:pPr>
      <w:r>
        <w:rPr>
          <w:rFonts w:eastAsia="Adobe 黑体 Std R" w:cs="Adobe 黑体 Std R" w:ascii="Adobe 黑体 Std R" w:hAnsi="Adobe 黑体 Std R"/>
          <w:b/>
          <w:sz w:val="84"/>
          <w:szCs w:val="8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本站已经针对商城网站阐述很多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B2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网站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B2C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网站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C2C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网站，还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O2O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网站）为了让大家更清楚这里再次以简单的图表流程阐述下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30"/>
          <w:szCs w:val="30"/>
        </w:rPr>
        <w:t>一、交易流程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010150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6"/>
          <w:szCs w:val="36"/>
        </w:rPr>
        <w:t>二、结算流程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819650" cy="269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6"/>
          <w:szCs w:val="36"/>
        </w:rPr>
        <w:t>三、平台架构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048250" cy="2943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6"/>
          <w:szCs w:val="36"/>
        </w:rPr>
        <w:t>四、    各模块说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供应商品牌专区子模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给上游供应商提供专属企业页面，内容包含企业介绍、产品性能介绍、产品库存状况、产品价格、大批量订单在线询价、企业会员管理、企业品质认证等功能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广告服务子模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提供页面部分位置予收费广告服务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支付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结算服务子模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提供在线支付结算服务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信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品质管理子模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提供供应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采购商的信用评价体系，对供应商需要有产品的品质管理体系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在线检索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咨询服务子模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提供平台关键字搜索功能，需要具备内部排名调整机制；提供用户在线咨询功能，此功能如果用户从供应商品牌专区页面咨询，后台需要在收到信息的时候明确知道供应商名称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供应商客户管理子模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对单个供应商，能够使用供应商自己的入口查询自己的客户状态和信息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订单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物流服务子模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客户可以在线查询订单以及物流状态信息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电子商务交易服务子模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提供电子商务在线交易服务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移动端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PP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与微信）客户服务模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APP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暂时不开发，预留接口；微信端主要提供产品查询、下单、订单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物流状态查询、客户管理等功能即可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基础支撑平台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提供库存管理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WMS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O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系统、客户服务系统功能；</w:t>
      </w:r>
    </w:p>
    <w:p>
      <w:pPr>
        <w:pStyle w:val="Normal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36"/>
          <w:szCs w:val="36"/>
        </w:rPr>
        <w:t>五、    其他事项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本文档只针对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B2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平台基本功能做一说明，不涉及到详细的网页布局以及功能排放内容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各子模块内容有相互交错部分，希望设计方充分考虑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在整个系统中，客户服务部分为重中之重，希望设计方能够拿出科学合理的客户服务解决方案，希望前台和后台的客户服务能够做到及时、有效的无缝对接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希望设计方同时给出英文版本的解决方案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在基础支撑平台中，希望设计方给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WMS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O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以及客户服务的解决方案；</w:t>
      </w:r>
    </w:p>
    <w:p>
      <w:pPr>
        <w:pStyle w:val="Normal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color w:val="333333"/>
          <w:kern w:val="0"/>
          <w:sz w:val="36"/>
          <w:szCs w:val="36"/>
        </w:rPr>
        <w:t>六、    设计方需要提供的信息（必须）</w:t>
      </w:r>
      <w:r>
        <w:rPr>
          <w:rFonts w:eastAsia="微软雅黑" w:cs="宋体;SimSun" w:ascii="微软雅黑" w:hAnsi="微软雅黑"/>
          <w:b/>
          <w:color w:val="333333"/>
          <w:kern w:val="0"/>
          <w:sz w:val="36"/>
          <w:szCs w:val="36"/>
        </w:rPr>
        <w:br/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整个平台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PC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与微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端的设计架构说明文档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设计方针对整个平台能够实现的功能列表（包含基础支撑系统）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整体报价以及分模块报价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未来可扩展性说明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设计方资质以及成功案例说明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整个项目人员配备说明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    整个项目交付时间预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5:00Z</dcterms:created>
  <dc:creator>dreamsummit</dc:creator>
  <dc:description/>
  <dc:language>en-US</dc:language>
  <cp:lastModifiedBy>dreamsummit</cp:lastModifiedBy>
  <dcterms:modified xsi:type="dcterms:W3CDTF">2017-03-23T02:55:00Z</dcterms:modified>
  <cp:revision>2</cp:revision>
  <dc:subject/>
  <dc:title/>
</cp:coreProperties>
</file>